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Referatthemen Chemie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Leclanché Element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ie Alkali-Mangan-Batter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Zink-Luft-Knopfzell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Lithium-Mangan-Batter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 Blei-Akkumulator („Autobatterie“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 Nickel-Cadmium-Akkumula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er Lithium-Ion-Akkumulator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e Brennstoffzell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lor-Alkali-Elektroly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ektrolytische Raffination von Kupf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sten von Eisen (2 Arten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ssiver Korrosionsschutz bei Eis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thodischer Korrosionsschutz bei Eisen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37:00Z</dcterms:created>
  <dc:creator>Popp</dc:creator>
  <dc:description/>
  <dc:language>en-US</dc:language>
  <cp:lastModifiedBy>Popp</cp:lastModifiedBy>
  <cp:lastPrinted>2005-01-10T09:38:00Z</cp:lastPrinted>
  <dcterms:modified xsi:type="dcterms:W3CDTF">2010-12-08T16:04:00Z</dcterms:modified>
  <cp:revision>5</cp:revision>
  <dc:subject/>
  <dc:title>Referatthemen Gk 13</dc:title>
</cp:coreProperties>
</file>