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NWEISE FÜR EINE GEDICHTINTERPRETATIO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Ziel einer Gedichtinterpretation besteht in der Sinndeutung der lyrischen Aussage. Dabei kommt es darauf an, wesentliche Formelemente auf ihre inhaltliche Bedeutung hin zu untersu</w:t>
        <w:softHyphen/>
        <w:t>chen und sie auf die Aussageabsicht zu bezieh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pretation heißt somit: Eine mögliche Sinnaussage anhand des sprachlichen, formalen und metri</w:t>
        <w:softHyphen/>
        <w:t>schen Materials zu gewinnen und die wahrscheinliche Aussageabsicht mit Hilfe verschie</w:t>
        <w:softHyphen/>
        <w:t>dener Textele</w:t>
        <w:softHyphen/>
        <w:t xml:space="preserve">mente zu belegen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ndeutung ist damit weitgehend beweisbar!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öglich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Gliederungsschema einer Gedichtinterpret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i n l e i t u n g :  Verfasser/Dichter, Titel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tsor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Ballade, Sonett, Naturgedicht, Stadtge</w:t>
        <w:softHyphen/>
        <w:t>dicht, Chanson, Lied etc.)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stehungsze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Läßt sich aufgrund der Entstehungszeit bereits etwas über die Schreibbedingungen des Dichters und die mögliche Aussageabsicht aus</w:t>
        <w:softHyphen/>
        <w:t>sagen? (Krieg, gesell</w:t>
        <w:softHyphen/>
        <w:t>schaftliche Situation, wirtschaftl. Bedingungen)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graphis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nwe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zum Verfasser: Wie alt war er, wo lebte er, was hat er erlebt?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 a u p t t e i l :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. Formale Analyse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ie ist das Gedicht aufgebaut? (Strophen, Reimschema, Sprechrollen, Er</w:t>
        <w:softHyphen/>
        <w:t>zählhal</w:t>
        <w:softHyphen/>
        <w:t>tung...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Gibt es typische oder auffällige metrische Merkmale? (Leserythmnus, be</w:t>
        <w:softHyphen/>
        <w:t>sonders betonte Wörter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Sagt das Reimschema etwas über die Aussageabsicht aus? 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(regelmäßig, unregelmä</w:t>
        <w:softHyphen/>
        <w:t>ßig; Bedeutung des Endreims: harte, männliche Kadenzen; weiche, weibliche Kadenzen; Reimwörter als Schlüsselwörter? Enjam</w:t>
        <w:softHyphen/>
        <w:t>bements, reimlose Struktur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I Sprachliche Analyse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Häufen sich bestimmte sprachliche Stilelemente? (z.B. Metaphern, Ver</w:t>
        <w:softHyphen/>
        <w:t>glei</w:t>
        <w:softHyphen/>
        <w:t>che, Symbole, Lautmalerei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rden bestimmte Wortarten bevorzugt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lche sprachlichen Besonderheiten fallen auf? (z.B. Alliterationen, Ana</w:t>
        <w:softHyphen/>
        <w:t>koluth, Anaphern, Oxymora, Ellipsen, Personifizierungen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lche Wirkung haben sie auf den Leser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ie wirkt die lyrische Sprache insgesamt? (z.B. umgangssprachlich, ver</w:t>
        <w:softHyphen/>
        <w:t>ständlich, bildhaft, verschlüsselt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II Inhaltliche Analyse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Lassen sich aus der formalen und sprachlichen Analyse Rückschlüsse auf die Aussa</w:t>
        <w:softHyphen/>
        <w:t>geabsicht des Textes ziehen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ndet sich der Text eher an das Gefühl oder an den Ver</w:t>
        <w:softHyphen/>
        <w:t>stand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orin besteht die übergreifende Aussage des Gesamttex</w:t>
        <w:softHyphen/>
        <w:t>tes? (z.B. Alle</w:t>
        <w:softHyphen/>
        <w:t>go</w:t>
        <w:softHyphen/>
        <w:t>rie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lche Rolle spielen das lyrische Ich und der Leser? (Wird der Leser als Adressat direkt angesprochen? Spricht das lyrische Ich anscheinend nur für sich?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lche Bedeutung hat der Titel für die Aussageabsicht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ill der Text etwas bewirken? (z.B. appellative, zukunftsgerichtete Funk</w:t>
        <w:softHyphen/>
        <w:t>tion, dar</w:t>
        <w:softHyphen/>
        <w:t>stellende Funktion eines vergangenen oder gegenwärtigen Zu</w:t>
        <w:softHyphen/>
        <w:t>standes)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Besitzt die Aussage Allgemeingültigkeit, oder ist sie nur aus der Schreib</w:t>
        <w:softHyphen/>
        <w:t>si</w:t>
        <w:softHyphen/>
        <w:t>tuation des Dichters verständlich?</w:t>
      </w:r>
    </w:p>
    <w:p>
      <w:pPr>
        <w:pStyle w:val="Normal"/>
        <w:tabs>
          <w:tab w:val="clear" w:pos="561"/>
          <w:tab w:val="left" w:pos="1728" w:leader="none"/>
          <w:tab w:val="left" w:pos="2016" w:leader="none"/>
        </w:tabs>
        <w:bidi w:val="0"/>
        <w:ind w:left="2016" w:hanging="201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c h l u ß :</w:t>
        <w:tab/>
        <w:t>Was bedeutet mir der Text?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lte ich die formale Umsetzung der inhaltlichen Aussage für gelungen? (zu pathe</w:t>
        <w:softHyphen/>
        <w:t>tisch, verschlüsselt)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t die Aussage verfehlt, einseitig, nicht zeitgemäß?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ann ich mich mit der Aussage identifizieren?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double"/>
        </w:rPr>
        <w:t>Wichti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tabs>
          <w:tab w:val="clear" w:pos="561"/>
          <w:tab w:val="left" w:pos="1728" w:leader="none"/>
        </w:tabs>
        <w:bidi w:val="0"/>
        <w:ind w:left="1728" w:hanging="172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ser Fragenkatalog ist weder vollständig, noch soll er bei jeder einzelnen konkreten Gedicht</w:t>
        <w:softHyphen/>
        <w:t>interpre</w:t>
        <w:softHyphen/>
        <w:t xml:space="preserve">tation beantwortet werden. </w:t>
      </w:r>
    </w:p>
    <w:p>
      <w:pPr>
        <w:pStyle w:val="Normal"/>
        <w:tabs>
          <w:tab w:val="clear" w:pos="561"/>
          <w:tab w:val="left" w:pos="172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elmehr sollen die Fragen Anregungen geben fü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ögli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utungsan</w:t>
        <w:softHyphen/>
        <w:t>sätze.</w:t>
      </w:r>
    </w:p>
    <w:p>
      <w:pPr>
        <w:pStyle w:val="Normal"/>
        <w:tabs>
          <w:tab w:val="clear" w:pos="561"/>
          <w:tab w:val="left" w:pos="172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meiden Sie bei der inhaltlichen Deutung des Textes Wiederholungen aus der formalen und sprachli</w:t>
        <w:softHyphen/>
        <w:t>chen Analyse! Die Teile I und II müssen klare Bezüge zum Teil III aufweisen - anson</w:t>
        <w:softHyphen/>
        <w:t>sten wären sie "brotlose Kunst"!</w:t>
      </w:r>
    </w:p>
    <w:p>
      <w:pPr>
        <w:pStyle w:val="Normal"/>
        <w:tabs>
          <w:tab w:val="clear" w:pos="561"/>
          <w:tab w:val="left" w:pos="172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meiden Sie Überinterpretationen - Gedichte dürfen nicht vergewal</w:t>
        <w:softHyphen/>
        <w:t>tigt werden!</w:t>
      </w:r>
    </w:p>
    <w:p>
      <w:pPr>
        <w:pStyle w:val="Normal"/>
        <w:tabs>
          <w:tab w:val="clear" w:pos="561"/>
          <w:tab w:val="left" w:pos="172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561"/>
          <w:tab w:val="left" w:pos="1728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Hinrichsen Sept. 93)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